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I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3"/>
        <w:spacing w:before="0" w:after="0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15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4</w:t>
      </w:r>
      <w:r>
        <w:rPr>
          <w:rFonts w:eastAsia="Sylfaen" w:cs="Sylfaen" w:ascii="Sylfaen" w:hAnsi="Sylfaen"/>
          <w:color w:val="000000"/>
          <w:sz w:val="22"/>
          <w:szCs w:val="22"/>
        </w:rPr>
        <w:t>2,926.8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01"/>
        <w:gridCol w:w="1194"/>
        <w:gridCol w:w="1196"/>
        <w:gridCol w:w="1285"/>
        <w:gridCol w:w="1244"/>
      </w:tblGrid>
      <w:tr>
        <w:trPr>
          <w:tblHeader w:val="true"/>
          <w:trHeight w:val="288" w:hRule="atLeast"/>
        </w:trPr>
        <w:tc>
          <w:tcPr>
            <w:tcW w:w="378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2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19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19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2 წლის გეგმა</w:t>
            </w:r>
          </w:p>
        </w:tc>
        <w:tc>
          <w:tcPr>
            <w:tcW w:w="2529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78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,533,887.8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197,869.5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42,926.8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116,199.8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4,697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1,447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0,668.9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50,221.4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86,012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51,01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მათ შორის, კაპიტალურ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15,804.1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ხარჯებ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7,026.0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059,849.0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76,216.1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12,637.1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2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1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1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88,795.0</w:t>
            </w:r>
          </w:p>
        </w:tc>
        <w:tc>
          <w:tcPr>
            <w:tcW w:w="128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50,77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8,020.0</w:t>
            </w:r>
          </w:p>
        </w:tc>
      </w:tr>
    </w:tbl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highlight w:val="yellow"/>
        </w:rPr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2,969,486.2 ათასი ლარის ოდენობით, მათ შორის: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3,269,486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14"/>
        <w:gridCol w:w="1131"/>
        <w:gridCol w:w="1140"/>
        <w:gridCol w:w="1138"/>
        <w:gridCol w:w="1222"/>
        <w:gridCol w:w="1143"/>
      </w:tblGrid>
      <w:tr>
        <w:trPr>
          <w:tblHeader w:val="true"/>
          <w:trHeight w:val="288" w:hRule="atLeast"/>
        </w:trPr>
        <w:tc>
          <w:tcPr>
            <w:tcW w:w="6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6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3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1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წლის გეგმა</w:t>
            </w:r>
          </w:p>
        </w:tc>
        <w:tc>
          <w:tcPr>
            <w:tcW w:w="2365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6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ულ ჯამი</w:t>
            </w:r>
          </w:p>
        </w:tc>
        <w:tc>
          <w:tcPr>
            <w:tcW w:w="1131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319,013.5</w:t>
            </w:r>
          </w:p>
        </w:tc>
        <w:tc>
          <w:tcPr>
            <w:tcW w:w="114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544,195.3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269,486.2</w:t>
            </w:r>
          </w:p>
        </w:tc>
        <w:tc>
          <w:tcPr>
            <w:tcW w:w="12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,179,713.2</w:t>
            </w:r>
          </w:p>
        </w:tc>
        <w:tc>
          <w:tcPr>
            <w:tcW w:w="1143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8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1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915.6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ეზიდენტის ადმინისტრაც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6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ბიზნესომბუდსმენი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მთავრობის ადმინისტრაც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8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7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აუდიტ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69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ცენტრალური საარჩევნო კომის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1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14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კონსტიტუციო სასამართლ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უზენაესი სასამართლ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3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სამართლოებ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721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1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0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უმაღლესი საბჭ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358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364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პროკურატურ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64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ფინანსთა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978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77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3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4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93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106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6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69,700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66,868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99,3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56,4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42,85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იუსტიცი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163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08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112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11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606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01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969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2,969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გარეო საქმეთა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1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.7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თავდაცვ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779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773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80.7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შინაგან საქმეთა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,702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223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,86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627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899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9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53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6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418.4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745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2,54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1,18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3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კულტურის, სპორტისა და ახალგაზრდობის სამინისტ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43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49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4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− საჯარო სამსახურის ბიუ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იურიდიული დახმარებ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6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ვეტერანების საქმეთა სახელმწიფო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.5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86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81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05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ხალხო დამცველი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0.2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8.8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68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ზოგადოებრივი მაუწყებელ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8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კონკურენციის ეროვნული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მხრეთ ოსეთის ადმინისტრაც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პატრიარქ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9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0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17.3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0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9.5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.6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ქართველოს მეცნიერებათა ეროვნული აკადემი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.8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ქართველოს სავაჭრო-სამრეწველო პალატა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რელიგიის საკითხთა სახელმწიფო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ელმწიფო ინსპექტორის სამსახურ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67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02.1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ჯარო და კერძო თანამშრომლობის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უსაფრთხოების საბჭოს აპარატი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6.7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.5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 00</w:t>
            </w:r>
          </w:p>
        </w:tc>
        <w:tc>
          <w:tcPr>
            <w:tcW w:w="361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საპენსიო სააგენტო</w:t>
            </w:r>
          </w:p>
        </w:tc>
        <w:tc>
          <w:tcPr>
            <w:tcW w:w="113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114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2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Sylfaen" w:cs="Sylfaen" w:ascii="Sylfaen" w:hAnsi="Sylfaen"/>
          <w:color w:val="000000"/>
        </w:rPr>
        <w:t xml:space="preserve">ბ) განისაზღვროს საქართველოს სახელმწიფო ბიუჯეტის არაფინანსური აქტივების კლება 300,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</w:t>
      </w:r>
      <w:r>
        <w:rPr>
          <w:rFonts w:eastAsia="Sylfaen" w:cs="Sylfaen" w:ascii="Sylfaen" w:hAnsi="Sylfaen"/>
          <w:color w:val="000000"/>
        </w:rPr>
        <w:t>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300" w:type="pct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97"/>
        <w:gridCol w:w="1410"/>
        <w:gridCol w:w="1442"/>
        <w:gridCol w:w="1545"/>
      </w:tblGrid>
      <w:tr>
        <w:trPr>
          <w:tblHeader w:val="true"/>
          <w:trHeight w:val="288" w:hRule="atLeast"/>
        </w:trPr>
        <w:tc>
          <w:tcPr>
            <w:tcW w:w="6097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4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8,153.9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2,585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686.7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773.3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4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811.6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წ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366.8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796.4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1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44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.2</w:t>
            </w:r>
          </w:p>
        </w:tc>
        <w:tc>
          <w:tcPr>
            <w:tcW w:w="15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:</w:t>
      </w:r>
    </w:p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56"/>
        <w:gridCol w:w="1140"/>
        <w:gridCol w:w="1054"/>
        <w:gridCol w:w="1055"/>
        <w:gridCol w:w="1139"/>
        <w:gridCol w:w="1123"/>
        <w:gridCol w:w="12"/>
      </w:tblGrid>
      <w:tr>
        <w:trPr>
          <w:tblHeader w:val="true"/>
          <w:trHeight w:val="288" w:hRule="atLeast"/>
        </w:trPr>
        <w:tc>
          <w:tcPr>
            <w:tcW w:w="71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კოდი</w:t>
            </w:r>
          </w:p>
        </w:tc>
        <w:tc>
          <w:tcPr>
            <w:tcW w:w="385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ასახელება</w:t>
            </w:r>
          </w:p>
        </w:tc>
        <w:tc>
          <w:tcPr>
            <w:tcW w:w="114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0 წლის ფაქტი</w:t>
            </w:r>
          </w:p>
        </w:tc>
        <w:tc>
          <w:tcPr>
            <w:tcW w:w="10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1 წლის ფაქტი</w:t>
            </w:r>
          </w:p>
        </w:tc>
        <w:tc>
          <w:tcPr>
            <w:tcW w:w="10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2022 წლის გეგმა</w:t>
            </w:r>
          </w:p>
        </w:tc>
        <w:tc>
          <w:tcPr>
            <w:tcW w:w="227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1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852,901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742,064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,612,41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,295,913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16,5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5,071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7,26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,572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3,572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8,28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66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0,503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6,981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5,537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3,841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357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726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726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94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2,402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7,936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123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752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554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3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9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5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67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81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96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3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791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81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82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5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4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7,090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95,240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5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2,129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0,182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3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3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359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,42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080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9,465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25,390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1,741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იარაღებული ძალ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632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,113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1,243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009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852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44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6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,878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752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6,782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36,941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6,725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2,454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32,454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3,67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5,57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563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1,563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679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014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,242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489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,167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4,660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714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8,604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4,63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37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0,360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358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67,873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68,149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02,633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90,233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12,4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,136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2,113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0,027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0,027.7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669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956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381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9,381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67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156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646.7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1,989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8,784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0,593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,593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5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929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,849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3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1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94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91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980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75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1,1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9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1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8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53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92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3,016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32,257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84,5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8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48,255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19,783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5,4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6,5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367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570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3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03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ავშირგაბმულ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0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1,794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0,327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3,465.4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5,695.4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5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2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8.9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527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5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7,206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60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252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5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8,03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7,77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82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66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2,969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1,989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,000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049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3,378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7,578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8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750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27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9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4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551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4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1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35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06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133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970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670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330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,542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372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4,833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6,468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6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88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9,427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4,780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3,0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4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2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864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26,49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4,370.1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4,370.1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035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5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2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5,935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2,836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058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3,058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1,220.3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7,063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,3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7,3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715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77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758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9,59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6,85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5,759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884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9,935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,959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706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914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56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328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,761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,733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87,094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7,541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7,541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9,781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6,275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654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6,654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2,931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2,116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1,242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,14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8,361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214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214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073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795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3,18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32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10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62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9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,192.7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055.8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87,662.6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40,765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29,494.2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89,444.2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8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23,456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38,877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0,907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032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153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7,423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4,173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9,057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5,034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7,674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78.1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88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4,554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319.1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8,865.5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885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,754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093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456.9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7,408.2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2,94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6,142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80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56,406.4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38,478.4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,063.9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45,063.9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688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888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7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0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1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47.8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647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2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87,364.5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42,227.8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7,05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8,121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9,900.5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222.3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5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უშევართა სოციალური დაცვ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2,020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9,756.0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262.7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338.6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,800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666.0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622.3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855.0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5,855.0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3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9,283.2</w:t>
            </w:r>
          </w:p>
        </w:tc>
        <w:tc>
          <w:tcPr>
            <w:tcW w:w="10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7,744.9</w:t>
            </w:r>
          </w:p>
        </w:tc>
        <w:tc>
          <w:tcPr>
            <w:tcW w:w="10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5,436.6</w:t>
            </w:r>
          </w:p>
        </w:tc>
        <w:tc>
          <w:tcPr>
            <w:tcW w:w="112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17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170" w:right="1170" w:gutter="0" w:header="0" w:top="5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Giorgi Mikhelidze</cp:lastModifiedBy>
  <cp:lastPrinted>2022-09-09T22:22:00Z</cp:lastPrinted>
  <dcterms:modified xsi:type="dcterms:W3CDTF">2022-12-08T10:52:00Z</dcterms:modified>
  <cp:revision>7</cp:revision>
  <dc:subject/>
  <dc:title/>
</cp:coreProperties>
</file>